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5г.</w:t>
        <w:tab/>
        <w:t>№ 25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6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017 и 2018 годов» (второе  чтение)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6 </w:t>
      </w:r>
      <w:r>
        <w:rPr>
          <w:iCs/>
          <w:sz w:val="28"/>
          <w:szCs w:val="28"/>
        </w:rPr>
        <w:t>год и плановый период 2017 и 2018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70 959,530 тыс</w:t>
      </w:r>
      <w:r>
        <w:rPr>
          <w:szCs w:val="28"/>
        </w:rPr>
        <w:t xml:space="preserve">.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38 417,53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76 259,53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7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.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7 год и 2018 год: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17 год – в сумме </w:t>
      </w:r>
      <w:r>
        <w:rPr>
          <w:b/>
          <w:szCs w:val="28"/>
        </w:rPr>
        <w:t>234 117,00 тыс. рублей</w:t>
      </w:r>
      <w:r>
        <w:rPr>
          <w:szCs w:val="28"/>
        </w:rPr>
        <w:t xml:space="preserve"> и на 2018 год – в сумме </w:t>
      </w:r>
      <w:r>
        <w:rPr>
          <w:b/>
          <w:szCs w:val="28"/>
        </w:rPr>
        <w:t xml:space="preserve">238 083,0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7 год – в сумме </w:t>
      </w:r>
      <w:r>
        <w:rPr>
          <w:b/>
          <w:szCs w:val="28"/>
        </w:rPr>
        <w:t>239 417,00 тыс. рублей</w:t>
      </w:r>
      <w:r>
        <w:rPr>
          <w:szCs w:val="28"/>
        </w:rPr>
        <w:t xml:space="preserve"> и на 2018 год – в сумме </w:t>
      </w:r>
      <w:r>
        <w:rPr>
          <w:b/>
          <w:szCs w:val="28"/>
        </w:rPr>
        <w:t>243 383,00 тыс. рублей;</w:t>
      </w:r>
      <w:r>
        <w:rPr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3) размер дефицита районного бюджета на 2017 год – в сумме  </w:t>
      </w:r>
      <w:r>
        <w:rPr>
          <w:b/>
          <w:szCs w:val="28"/>
        </w:rPr>
        <w:t>5 300,0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>,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8 год – </w:t>
      </w:r>
      <w:r>
        <w:rPr>
          <w:b/>
          <w:szCs w:val="28"/>
        </w:rPr>
        <w:t>5 3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7 год – в сумме 45 000,00 тыс. рублей и  верхний предел муниципального внутреннего долга на 1 января 2018 года – в сумме 90 000,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8 год  - в сумме 50 000,00 тыс. рублей и  верхний предел муниципального внутреннего долга на 1 января 2019 года – в сумме 100 000,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6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134,00 тыс. рублей. 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7 и 2018 годов: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7 год – в сумме 865 тыс. рублей и на 2018 год – в сумме 865 тыс. рублей. </w:t>
      </w:r>
    </w:p>
    <w:p>
      <w:pPr>
        <w:pStyle w:val="Style1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оходы районного бюджета, поступающие в 2016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Cs w:val="28"/>
        </w:rPr>
        <w:t>Учесть в районном бюджете на 2016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6 год согласно приложению 8 к настоящему Решению и Программу муниципальных внутренних заимствований на плановый период 2017 и 2018 год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6 год в размере 14 1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7 и 2018 годов – в размере соответственно 11 600,0 тыс. рублей и 11 600,0 тыс. рублей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6 год и плановый период 2017 и 2018 го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6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7 и 2018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6 год в ведомственной структуре расходов районного бюджета согласно приложению 12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7 и 2018 годов в ведомственной структуре расходов районного бюджета согласно приложению 13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6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7 и 2018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6 год расходы на выполнение переданных полномочий РФ и субъекта РФ, в т.ч.</w:t>
      </w:r>
    </w:p>
    <w:p>
      <w:pPr>
        <w:pStyle w:val="Style13"/>
        <w:spacing w:lineRule="auto" w:line="240" w:before="0" w:after="0"/>
        <w:ind w:firstLine="709"/>
        <w:rPr/>
      </w:pPr>
      <w:bookmarkStart w:id="0" w:name="OLE_LINK1"/>
      <w:bookmarkStart w:id="1" w:name="OLE_LINK2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7 145 000,00 руб.; </w:t>
      </w:r>
    </w:p>
    <w:p>
      <w:pPr>
        <w:pStyle w:val="Style13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1 114 000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574 000,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400 000,00 руб.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269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3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  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444 000,00 руб.; 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835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3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00 960,00 руб.</w:t>
      </w:r>
    </w:p>
    <w:p>
      <w:pPr>
        <w:pStyle w:val="Style13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6 год»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6.1. Утвердить распределение межбюджетных трансфертов бюджетам поселений Михайловского муниципального района на 2016 год согласно приложению 16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6.2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ем 16 к 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6.3. При расчете дотаций на выравнивание бюджетной обеспеченности поселений Михайловского муниципального района на 2016год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17,38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6 год - в размере 163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5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собенности исполнения районного бюджета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6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третьего 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Administrator</dc:creator>
  <dc:description/>
  <cp:keywords/>
  <dc:language>en-US</dc:language>
  <cp:lastModifiedBy>comp-4</cp:lastModifiedBy>
  <cp:lastPrinted>2015-11-26T08:41:00Z</cp:lastPrinted>
  <dcterms:modified xsi:type="dcterms:W3CDTF">2015-11-25T21:44:00Z</dcterms:modified>
  <cp:revision>25</cp:revision>
  <dc:subject/>
  <dc:title> </dc:title>
</cp:coreProperties>
</file>